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1 февра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Фассаховой Ильмиры Фидарисовны, *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июля 2023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Фассахова И.Ф.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по адресу: *</w:t>
      </w:r>
      <w:r>
        <w:rPr>
          <w:sz w:val="26"/>
          <w:szCs w:val="26"/>
        </w:rPr>
        <w:t>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6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Фассахову Ильмиру Фидарисовну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